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        _______________   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 \             /               \ /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    /\           /                //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 /  \         /       _________//        _____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 /    \       /       /        //\       /    /\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/      \     /       /        //  \      \   /  \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/        \   /        \_______//    \      \ /    \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/         /   \                \      \      \      \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/         / mUb \                \      \      \      \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\________/__   __\_________       \   __/       \_____/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\ /                    \ /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//                      \\</w:t>
        <w:tab/>
        <w:tab/>
        <w:tab/>
        <w:t xml:space="preserve">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/ \______________________/ \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\  \                    /  /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\  \                  /  /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\  \                /  /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\  \              /  /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\/ \____________/ \/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R E S E N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KE 1.4b FUL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HAGRATT OF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22/10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IMPORTAN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n apology, I released NUKE! 1.4a at the Digital party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nth, however when I arrived at the party my hard-driv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.  I searched through my backup disks and found what I belie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release version ready assembled, so I packed it and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What I didn't realise was this was a development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d a small but irritating bug in it so DO NOT USE VERSION 1.4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interested my hard-drive is OK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NUKE 1.4b - CHANG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bove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utant BGS9 is found and destroyed. Infected file is repa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estroys LIBERATOR filevirus, full info on this l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hecks hard-drive for link-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re bootblock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NUKE 1.4a - CHANG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GS9 is found and destroyed.  The infected file is repa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CCP is found and destroyed.  The infected file is fixed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re-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re bootblocks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! analyses any suspect bootblocks and gives them a "danger rat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hat you follow the result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ype NUKE Q from the CLI and NUKE will behave normally, but it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messages etc and then quits quickly if the system i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right mouse button no longer toggles between NUKE and the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no alerts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cannot be runback anymore (to be re-implemented in next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NUKE 1.3b - CHANG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KNOWN BUG FIXED: NUKE kills REVENGE BOOT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`Intelligent' TRACKDISK.DEVICE virus killer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mpatable with 60hz emulator and NTSC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View bootblock options added to virus foun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bootblock added to bootblock list and uninstalled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g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uses 10k less chipmem and some code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tter descriptions in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CHANGES - NUKE! 1.3a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now repairs any disks with rogue disk-validators on them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se infected with R.O.L.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You can keep inserting disks into a drive to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informs you if your disk(s) are write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now reads, checks and repairs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has been tested all the bootblock viruses I could find, it sp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and gives you the option of installing a boot pro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bootprotector/utility boot is written by ORCRIST of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memory usage has also been reduced (again) now needs 36k c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k public.  It is written in 100% assembler, and note I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ly the source to ANYONE, no-matter what reason (this is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gue versions appea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UKE is under 13k packed, so put it in all your startup-sequenc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NO librari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fter the SADDAM virus has been removed from a disk NUKE will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AMIGA on selecting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you reboot the repaired disk it will be un-validated,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validate itself.  Very occasionally when SADDAM has "Go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eth into" a disk DOS error "Bad directory" will appear, j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xdisk" and click on the "validate" gadget.  The disk will be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INTRODUC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 major upgrade of NUKE, a virus killer by SHAGRATT of LS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anally designed to destroy and fix the Saddam virus but now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ver other viruses and bootblocks et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ABOUT SADDAM VIRU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irst read about the Saddam virus in Zine #9 and realised we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infected with this.  I've worked out what Saddam is and does,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y findings (note that these may not be comp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Saddam changes the "beginio" and "close" of the "trackdisk.devic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coldcapture" and "vertb" in "execbase".  Then it creates an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if you don't already have one) and puts itself into it, disgu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disk-validator, (it's even the same length, if you had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validator you don't now!).  It alters data blocks to "IRAK" blo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s the rest of the data within the block with the bloc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it unvalidates your disk, and `tricks' the system into belie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validated.  When you insert an infected disk into an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don't need to boot an infected disk to infect the system), Sadd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ly activated (as one of the first priorities of do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alidate your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access a file from disk, Saddam modifies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le.  This causes no immidate problems, providing Sadd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resent.  But if its not in the system your disk h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am also totally destroys your disk, but I can't find a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happerns (but it is quite quickl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appear to infect hard drives, but I advise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am is the cleverest virus I have seen so far, but its unfortu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s used for destructive purposes.  Does anyone know where i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r who wrot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ABOUT LIBERATOR FILEVIRU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ew to version 1.4b, many thanks go to Greg Hugh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mingham for sending me this little bastard and some info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nly had the virus 24 hours and seeing as my car h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its MOT, I have had to spend some time on it, so i've onl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hours to spare on Liberator, here are my findings NOT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an it from floppy, I didn't let it near my hard-drive as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it does nasty things with your heads (?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tor can only be executed from a booted disk, it copie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ys: and does NOT set any of the usual virus execbase-ve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it enters memory for a couple of seconds, and spread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enable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dds an extra first line to the startup-sequence "memcheck s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s to be Slipstreams Memcheck 8.1 by Marc.  After a few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s I am told it prints up a message, (but I never got one, Ha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only?) then prevents DOS access to the infec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laims to be an anti-anti-virus, in Liberator are thes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ZeroVirus, VirusExpert, PVL, ZeroVirus, VirusChecker, MVK 2.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VC, Berserker and Berserker 5.0. from this I assume they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s on disk (or in memory?) and kill them.   Also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erator are the words January to December and all th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, i've no idea what they are for (yet!) maybe something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ttery backed clock?  If you type "memcheck" from the CLI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 you will get the following screen NOTE IT IS A R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MEMCHECK if you find it, destroy it, It does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  Liberator is packed with Powerpacker 3.2 my version is 6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&lt;&lt;&lt;&lt;&lt; MemCheck v8.1 - August 1991 &gt;&gt;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N THE STARTUP-SEQUENCE WILL KILL ALL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CODED BY MARC OF SLIPSTREAM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CLEAR ------ NO VIRUS ------ MEMORY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VALIDATORS CLEAN ------ NO VIRUS ------ DISK-VALIDATORS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found a bug in Liberator; if you type eg "df1:memcheck"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t has not been booted from) it adds "memcheck s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rence, but doesn't copy memcheck to the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KILLING VIRUS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ecommended procedure for killing a bootblock vir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NUKE has found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display bootblock, look for any messages, virus often hav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 telling you they are a virus (such as REVENGE BOOTLOA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BANDIT).  Some viruses contain messages such as "This is not a vir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Install me and you've wasted 25", however these messag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uine it is recommended to backup the bootblock before install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ny doub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way of determining if the bootblock is a virus is to select "k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in memory (hard reset)".  If on rebooting NUKE finds a virus agai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lmost certain it is a virus, usless of course you have a lin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disk, or some STRANGE hardware (such as amiga 2000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BOOTBLOCK DANGER RAT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eature of NUKE! is the Bootblock examination, which is 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during the "Bootblock scan".  What it does is checks i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hat the bootblock is doing, that a bootblock shouldn't d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cripted bootblock etc.  If NUKE! dosn't like a bootblock,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y 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QUICK EXI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ew feature is the quick exit, just type "nuke Q"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uke" and if your system, and all disks in the drives are clea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very fast exit, instead of having to press the &lt;LMB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OPTIONAL SHAREWARE NOTICE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I would not turn down any donation (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!), no-matter how large or small (don't worry, you won't of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by not sending much!).  Anyone sending a reasonable sum will rec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upgrade (or current version if you don't have it!) po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ree of charge on the day of release.  This will guarantee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 interest in the NUKE!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PD LIBRARIES NOT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tock NUKE only if you put this document file with it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charge more than 1.50 for the disk this is on.  NU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 states it is copyright.  If you write to me for an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n send at least one disk and return postage or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reply.  I am developing NUKE! for the use of everyo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what some people think, I am not a ch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HELP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looking for copies of all link etc viruses (not bootblock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nything special!), both new and old.  The reason for this i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make nuke! check and repair disks infected with these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please send them to me all disks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particually after the following link-virus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no, Colourfile, Travelling Jack 2 and any not killed by NUKE!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sted in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hear from virus writers, although I doub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with NUKE please let me know, but make s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URRENT version, I had a lot of mail telling me about I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a TWO MONTHS after I upgraded it! (Telling me "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work on my A5000" doesn't help me either,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ontact me about bug reports and upgrades etc.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(Please note I am NOT interested in swapping!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gr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o Parasite (LSD WHQ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South Par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sbor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21 ??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FUTURE EXPANS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inclu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memory residen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miley Cancer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ravelling Jack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isaster Master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ny other link viruses people send me (I only have the thre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 currently, so send me any link viruses not in this versi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re bootblocks (send them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minor upgrade will be called 1.4c/d etc, the next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will be version 1.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s a quick question for all virus writers:- Who gets more gl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y who writes the virus, or the guy who writes the virus-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's wasting the most 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to all our friends everywhere, and thanks to FLAK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BROTHERS for help with the Requesters (I hope my info s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blem also!) and to PARASITE for helping me find the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NUKE and for typing this!  Hi to Mr Big/Anarchy, thanx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on Stolen Data issue 7!  Many thanx to COBRA for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hree link viruses, Greg Hughes for liberator and to MERL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useful bootblo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SHAREWARE DONATOR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 only one person has sent me any money for NUKE, so I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person uses it regually, but somehow I think I am wr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go to D IBBOTSON of Manchester for his genorous do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RECOGNISED BOOTBLOCK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re appear to be more than one version of some utility bo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OMNI-BOOT 3.2, INTERFERON 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normal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(4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(workbench 2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nstalled (3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lsd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d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d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d vector check 2.0 (ma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mf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ferion 1 (2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ferion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lexicon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ner city vkill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aos virus slayer 3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aos virus slayer 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f interferion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n.o.m.a.d.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ystal ub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ystal ub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ub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opex ub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ub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ub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ub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vk/ub 6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lipstream uboot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lipstream uboot 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rtex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anarchy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mni boot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archy boo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mniboot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mniboot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archy boo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misc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copy (3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rtex no drives (3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rpion developments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rpion developments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sb boot pro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llon boot 1.4 (mahoney &amp; kak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neboot 1.06 (ca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k &amp;destroy mem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nishers pro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ytax powerboo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rage no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on replay boot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ypnosis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udo ops vkiller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 pro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istar vkiller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or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controller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opex ub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pect 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boot (scampy of ade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urary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cs boot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 access virus killer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ware antivirus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tmar noll no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cs boo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mem boot allo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cc boo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cs boot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baudian 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yperboot 2.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izzard protector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cs boot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zar of 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gaboot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tsc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ure boot 1.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istar vk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tracopy format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pe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bels u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zor 1911 u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aze u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